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ми: английской филологии, немецкой филологии, романской фил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го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иностранных языков Астраханского государственн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марта 2014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2014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СТУПИТЕЛЬНОГО ИСПЫТАНИЯ ПО ИНОСТРАНН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Настоящая программа разработана в соответствии с государственными образовательными стандартами высшего профессионального образования уровень специалиста или маг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знание иностранного языка является неотъемлемой частью подготовки высококвалифицированного специалиста и открывает широкие возможности знакомства с достижениями мировой науки в профессиональной сфере, а также позволяет принимать активное участие в различных формах международного научного сотруд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тезисом определяются цели вступительного экзамена по иностранному языку как общенаучной дисциплине, его структура и основные требования к лицам, поступающим в аспирантуру.</w:t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imprint/>
          <w:sz w:val="28"/>
          <w:szCs w:val="28"/>
        </w:rPr>
        <w:t xml:space="preserve">Цель экзамена – определить уровень развития у поступающих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shd w:fill="FFFFFF" w:val="clear"/>
        <w:ind w:left="357" w:hanging="0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 (основная литература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Английский язы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елякова Е.И. «Английский язык для аспирантов» Учеб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ология,2007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олубев А.П. Английский язык на экзаменах. Трудные ме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ичные ошибки,- М.: Флинт - 2000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Гольцова Е.В. Английский Язык для пользователей П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истов: самоучитель. - КОРОНА-Век, 2002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мянова Т. Практический курс английского языка.- Дом Слав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и., 2005г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луж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еча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а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English for Academ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rsuits. Английский язык для аспирантов и научных работник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юмГУ, 2002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емецкий язы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t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nss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drun Mtillller. Aus modemer Technik und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wissenschaft-Max Hucber Verlag, 2006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рсеньева М.Г., Цыганова И.А. Грамматика немецкого языка. СПб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2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Архипов А.Ф. Письменный перевод с немецкого языка на рус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: Учебное пособие для вузов. КДУ, 200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Брандес М.П. Переводческое реферирование. Немецки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м: Учебное пособие. КДУ, 200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пов М.Н., Крушельницкая К.Г. Советы переводчику: Уч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бие по немецкому языку для вузов, Изд. 2-е, доп., Каро, 2008г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ранцузский язы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грязкина Т.Ю., Рудченко Л.С. Французский язык для студ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тественнонаучных и технических специальностей. -М.: Гардар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меева Т.Е., Николаева И.В., Прилепская М.В. Французский язык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стов. -М.: Международные отношения, 2005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льина Т.П., Кудрявцева Н.Б. Французская грамматика для все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упражнений,- М.:Просвещение, 200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ржавин А.В. Практический курс французского языка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х вузов. -М.: Высшая школа, 2007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ржавин А.В., Котляренко Е.С. Экономика. Финансы. Менеджмен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ерция. Учебный французско-русский словарь справочник. -М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, 2006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критерии оценивания ответа поступающего в аспирантур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mprint/>
          <w:sz w:val="28"/>
          <w:szCs w:val="28"/>
        </w:rPr>
        <w:t xml:space="preserve"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 основных видах речевой деятельности, обнаружив следующие языковые компетенци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mprint/>
          <w:sz w:val="28"/>
          <w:szCs w:val="28"/>
          <w:u w:val="single"/>
        </w:rPr>
        <w:t>Говорение и аудирование</w:t>
      </w:r>
      <w:r>
        <w:rPr>
          <w:imprint/>
          <w:sz w:val="28"/>
          <w:szCs w:val="28"/>
        </w:rPr>
        <w:t>: поступающий должен продемонстрировать владение подготовленной монологической речью и умение вступать в диалог с экзаменатором в рамках вузовской программной тематики. Оценивается умение адекватно воспринимать речь и давать логически обоснованные ответы на вопросы экзаменат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mprint/>
          <w:sz w:val="28"/>
          <w:szCs w:val="28"/>
        </w:rPr>
      </w:pPr>
      <w:r>
        <w:rPr>
          <w:i/>
          <w:imprint/>
          <w:sz w:val="28"/>
          <w:szCs w:val="28"/>
          <w:u w:val="single"/>
        </w:rPr>
        <w:t>Чтение</w:t>
      </w:r>
      <w:r>
        <w:rPr>
          <w:imprint/>
          <w:sz w:val="28"/>
          <w:szCs w:val="28"/>
        </w:rPr>
        <w:t>: поступающий должен продемонстрировать умение читать оригинальную (облегчённую) литературу, максимально полно и точно переводить её на русский язык, пользуясь словарём. Перевод должен соответствовать нормам русского литературного языка. В рамках этой же компетенции поступающий должен продемонстрировать умение реферировать газетную статью на иностранном языке.</w:t>
      </w:r>
    </w:p>
    <w:p>
      <w:pPr>
        <w:pStyle w:val="Normal"/>
        <w:shd w:fill="FFFFFF" w:val="clear"/>
        <w:ind w:left="709" w:hanging="0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mprint/>
          <w:sz w:val="28"/>
          <w:szCs w:val="28"/>
          <w:u w:val="single"/>
        </w:rPr>
      </w:pPr>
      <w:r>
        <w:rPr>
          <w:imprint/>
          <w:sz w:val="28"/>
          <w:szCs w:val="28"/>
          <w:u w:val="single"/>
        </w:rPr>
        <w:t xml:space="preserve">При оценивании результатов ответа используются следующие критер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mprint/>
          <w:sz w:val="28"/>
          <w:szCs w:val="28"/>
          <w:u w:val="single"/>
        </w:rPr>
      </w:pPr>
      <w:r>
        <w:rPr>
          <w:b/>
          <w:imprint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b/>
          <w:imprint/>
          <w:sz w:val="28"/>
          <w:szCs w:val="28"/>
          <w:u w:val="single"/>
        </w:rPr>
        <w:t>Оценка «отлично» (5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 xml:space="preserve">ан полный и развернутый ответ на предложенный вопрос: 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корректный перевод текста со словарем; грамотный пересказ и чтение текста;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грамотно и полно прореферирована предложенная газетная статья на иностранном язык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продемонстрировано свободное владение языком при беседе с экзаменатором на предложенную тему.</w:t>
      </w:r>
    </w:p>
    <w:p>
      <w:pPr>
        <w:pStyle w:val="Normal"/>
        <w:autoSpaceDE w:val="false"/>
        <w:jc w:val="both"/>
        <w:rPr/>
      </w:pPr>
      <w:r>
        <w:rPr>
          <w:b/>
          <w:imprint/>
          <w:sz w:val="28"/>
          <w:szCs w:val="28"/>
          <w:u w:val="single"/>
        </w:rPr>
        <w:t>Оценка «хорошо» (4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>ан правильный ответ на часть вопросов: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имеются некоторые неточности, не носящие существенного характера, при чтении, переводе и пересказе текста;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не в полном объёме прореферирована газетная стать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есть незначительные ошибки в беседе с экзаменатором по предложенной тем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NewRomanPSMT"/>
          <w:color w:val="00000A"/>
          <w:sz w:val="28"/>
          <w:szCs w:val="28"/>
        </w:rPr>
      </w:pPr>
      <w:r>
        <w:rPr>
          <w:b/>
          <w:imprint/>
          <w:sz w:val="28"/>
          <w:szCs w:val="28"/>
          <w:u w:val="single"/>
        </w:rPr>
        <w:t>Оценка «удовлетворительно» (3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 xml:space="preserve">ан правильный ответ хотя бы на один вопрос экзаменационного биле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неудовлетворительно» (2)</w:t>
      </w:r>
      <w:r>
        <w:rPr>
          <w:sz w:val="28"/>
          <w:szCs w:val="28"/>
        </w:rPr>
        <w:t xml:space="preserve"> – ставится в случае, если не дано п</w:t>
      </w:r>
      <w:r>
        <w:rPr>
          <w:rFonts w:eastAsia="TimesNewRomanPSMT"/>
          <w:color w:val="00000A"/>
          <w:sz w:val="28"/>
          <w:szCs w:val="28"/>
        </w:rPr>
        <w:t>равильных ответов ни на один вопрос экзаменационного бил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тематика бес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фесс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ланы на будущее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кусство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порт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кружающая сред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ыдающиеся люд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здники. Обычаи. Традици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Библиотек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редства массовой информаци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лимат и погод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бязанности по дому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Университеты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Рабочий/свободный день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Любимые занят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Путешеств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Страны изучаемого язык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Визитная карточка соискател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sz w:val="28"/>
          <w:szCs w:val="28"/>
        </w:rPr>
        <w:t xml:space="preserve">Содержание настоящей программы соответствует требованиям, выдвигаемым  </w:t>
      </w:r>
      <w:r>
        <w:rPr>
          <w:imprint/>
          <w:sz w:val="28"/>
          <w:szCs w:val="28"/>
        </w:rPr>
        <w:t>государственными образовательными стандартами высшего профессионального образования ступеней специалист, магистр. Помимо указанных выше, поступающий должен владеть следующими языковыми компетенц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кси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запас поступающего должен составить не менее 5.000 лексических единиц с учетом вузовского минимума и потенциального слова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ммати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глийский язы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тикль. Множественное число существительных. Притяжательный падеж существительного. Местоимение. Степени сравнения прилагательных и наречий. Числительные (количественные и порядковые).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: Present, Past, Future Indefinite (Simple); Present, Past, Future Continuous; Present, Past, Future Perfect; Perfect Continuou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дальные глаголы и их эквиваленты. Соглас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. Косвенная речь. Наклонения. Неличные формы глагола. 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. Предл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мец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 неопределенный артикли. Простое распространен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е. Повествовательное, вопросительное и отрицательное предложение. Признаки личных форм глагол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Indikativ </w:t>
      </w:r>
      <w:r>
        <w:rPr>
          <w:sz w:val="28"/>
          <w:szCs w:val="28"/>
        </w:rPr>
        <w:t>в активном и пассивном залогах. Возвратные глаголы. Местоиме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 прилагательное. Степени сравнения прилагательных и наречий. Предлоги. Склонение имен существительных, существительное с определением, выраженным Partizip 1 с предшествующей частицей. Причастие и причастные обособленные обороты, вводимые словами urn, start, ohne. Способы 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ост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анцузский язы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слов в повествовательном и вопросительном предложениях. Понятия об артиклях. Множественное число и женский род прилагате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и сравнения прилагательных и наречий. Указательные и притяж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. Числительные. Местоим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, passe composed, future simple, future immedia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переходные глаголы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ых временах с глаголом etre. Возвратные глаголы. Повел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е. Согласование времен. Прямая и косвенная речь. Предлоги. Неличные формы глагола: инфинитив, причастия настоящего и прошедшего времени, деепричастие. Сложные формы инфинитива. Основные союзы придато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. Абсолютный причастный оборо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Содержание вступительного экзамен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ение, перевод и пересказ оригинального (облегчённого) текст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ферирование газетной статьи на иностранном языке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сказывание по одной из разговорных тем, переходящее в беседу с экзаменаторо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mprint/>
          <w:sz w:val="28"/>
          <w:szCs w:val="28"/>
          <w:u w:val="single"/>
        </w:rPr>
      </w:pPr>
      <w:r>
        <w:rPr>
          <w:b/>
          <w:imprint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imprint/>
          <w:sz w:val="28"/>
          <w:szCs w:val="28"/>
          <w:u w:val="single"/>
        </w:rPr>
      </w:pPr>
      <w:r>
        <w:rPr>
          <w:b/>
          <w:i/>
          <w:imprint/>
          <w:sz w:val="28"/>
          <w:szCs w:val="28"/>
          <w:u w:val="single"/>
        </w:rPr>
        <w:t>Английский язык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иссаров В.Н. Теория перевода (лингвистические аспекты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Учебник .для ин-тов и фак. иностр. яз. - М.: Высш. шк., 1990. </w:t>
      </w:r>
    </w:p>
    <w:p>
      <w:pPr>
        <w:pStyle w:val="Normal"/>
        <w:jc w:val="both"/>
        <w:rPr/>
      </w:pPr>
      <w:r>
        <w:rPr>
          <w:imprint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imprint/>
            <w:color w:val="000000"/>
            <w:sz w:val="28"/>
            <w:szCs w:val="28"/>
            <w:u w:val="none"/>
          </w:rPr>
          <w:t>Левицкая Т. Р., Фитерман А. М. Теория и практика перевода с английского языка на русский</w:t>
        </w:r>
      </w:hyperlink>
      <w:r>
        <w:rPr>
          <w:imprint/>
          <w:sz w:val="28"/>
          <w:szCs w:val="28"/>
        </w:rPr>
        <w:t xml:space="preserve"> ( книга доступна на сайте: </w:t>
      </w:r>
      <w:r>
        <w:rPr>
          <w:imprint/>
          <w:sz w:val="28"/>
          <w:szCs w:val="28"/>
          <w:lang w:val="en-US"/>
        </w:rPr>
        <w:t>translations</w:t>
      </w:r>
      <w:r>
        <w:rPr>
          <w:imprint/>
          <w:sz w:val="28"/>
          <w:szCs w:val="28"/>
        </w:rPr>
        <w:t>.</w:t>
      </w:r>
      <w:r>
        <w:rPr>
          <w:imprint/>
          <w:sz w:val="28"/>
          <w:szCs w:val="28"/>
          <w:lang w:val="en-US"/>
        </w:rPr>
        <w:t>web</w:t>
      </w:r>
      <w:r>
        <w:rPr>
          <w:imprint/>
          <w:sz w:val="28"/>
          <w:szCs w:val="28"/>
        </w:rPr>
        <w:t>- 3.</w:t>
      </w:r>
      <w:r>
        <w:rPr>
          <w:imprint/>
          <w:sz w:val="28"/>
          <w:szCs w:val="28"/>
          <w:lang w:val="en-US"/>
        </w:rPr>
        <w:t>ru</w:t>
      </w:r>
      <w:r>
        <w:rPr>
          <w:imprint/>
          <w:sz w:val="28"/>
          <w:szCs w:val="28"/>
        </w:rPr>
        <w:t xml:space="preserve">). </w:t>
      </w:r>
    </w:p>
    <w:p>
      <w:pPr>
        <w:pStyle w:val="Normal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imprint/>
            <w:color w:val="000000"/>
            <w:sz w:val="28"/>
            <w:szCs w:val="28"/>
            <w:u w:val="none"/>
          </w:rPr>
          <w:t>Бреус Е.В. Основы теории и практики перевода с русского языка на английский</w:t>
        </w:r>
      </w:hyperlink>
      <w:r>
        <w:rPr>
          <w:imprint/>
          <w:sz w:val="28"/>
          <w:szCs w:val="28"/>
        </w:rPr>
        <w:t xml:space="preserve"> (книга доступна на сайте: </w:t>
      </w:r>
      <w:r>
        <w:rPr>
          <w:imprint/>
          <w:sz w:val="28"/>
          <w:szCs w:val="28"/>
          <w:lang w:val="en-US"/>
        </w:rPr>
        <w:t>translations</w:t>
      </w:r>
      <w:r>
        <w:rPr>
          <w:imprint/>
          <w:sz w:val="28"/>
          <w:szCs w:val="28"/>
        </w:rPr>
        <w:t>.</w:t>
      </w:r>
      <w:r>
        <w:rPr>
          <w:imprint/>
          <w:sz w:val="28"/>
          <w:szCs w:val="28"/>
          <w:lang w:val="en-US"/>
        </w:rPr>
        <w:t>web</w:t>
      </w:r>
      <w:r>
        <w:rPr>
          <w:imprint/>
          <w:sz w:val="28"/>
          <w:szCs w:val="28"/>
        </w:rPr>
        <w:t>-3.</w:t>
      </w:r>
      <w:r>
        <w:rPr>
          <w:imprint/>
          <w:sz w:val="28"/>
          <w:szCs w:val="28"/>
          <w:lang w:val="en-US"/>
        </w:rPr>
        <w:t>ru</w:t>
      </w:r>
      <w:r>
        <w:rPr>
          <w:imprint/>
          <w:sz w:val="28"/>
          <w:szCs w:val="28"/>
        </w:rPr>
        <w:t>).</w:t>
      </w:r>
    </w:p>
    <w:p>
      <w:pPr>
        <w:pStyle w:val="Normal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4. Sue O’Connel.  Focus on IELTS. Pearson Longman,  2010.</w:t>
      </w:r>
    </w:p>
    <w:p>
      <w:pPr>
        <w:pStyle w:val="Normal"/>
        <w:shd w:fill="FFFFFF" w:val="clear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5. Cotton D., Falvey B,. Kent S. Market Leader. Third Edition (Intermediate and Upper-Intermediate),  Pearson  Longman , 2010.</w:t>
      </w:r>
    </w:p>
    <w:p>
      <w:pPr>
        <w:pStyle w:val="Normal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imprint/>
          <w:sz w:val="28"/>
          <w:szCs w:val="28"/>
          <w:u w:val="single"/>
        </w:rPr>
        <w:t>Немецкий</w:t>
      </w:r>
      <w:r>
        <w:rPr>
          <w:b/>
          <w:i/>
          <w:imprint/>
          <w:sz w:val="28"/>
          <w:szCs w:val="28"/>
          <w:u w:val="single"/>
          <w:lang w:val="fr-FR"/>
        </w:rPr>
        <w:t xml:space="preserve"> </w:t>
      </w:r>
      <w:r>
        <w:rPr>
          <w:b/>
          <w:i/>
          <w:imprint/>
          <w:sz w:val="28"/>
          <w:szCs w:val="28"/>
          <w:u w:val="single"/>
        </w:rPr>
        <w:t>язык</w:t>
      </w:r>
      <w:r>
        <w:rPr>
          <w:b/>
          <w:i/>
          <w:imprint/>
          <w:sz w:val="28"/>
          <w:szCs w:val="28"/>
          <w:u w:val="single"/>
          <w:lang w:val="fr-FR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mprint/>
          <w:sz w:val="28"/>
          <w:szCs w:val="28"/>
        </w:rPr>
        <w:t xml:space="preserve">Dreyer_ Schmitt Грамматика немецкого языка с упражнениями. </w:t>
      </w:r>
      <w:r>
        <w:rPr>
          <w:imprint/>
          <w:sz w:val="28"/>
          <w:szCs w:val="28"/>
          <w:lang w:val="de-DE"/>
        </w:rPr>
        <w:t>Die Gelbe aktuell. Hueber Verlag, 85737 Ismaning, Deutschland.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Артемюк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Д</w:t>
      </w:r>
      <w:r>
        <w:rPr>
          <w:imprint/>
          <w:sz w:val="28"/>
          <w:szCs w:val="28"/>
          <w:lang w:val="de-DE"/>
        </w:rPr>
        <w:t xml:space="preserve">.  </w:t>
      </w:r>
      <w:r>
        <w:rPr>
          <w:imprint/>
          <w:sz w:val="28"/>
          <w:szCs w:val="28"/>
        </w:rPr>
        <w:t>Гражданское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право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Ч</w:t>
      </w:r>
      <w:r>
        <w:rPr>
          <w:imprint/>
          <w:sz w:val="28"/>
          <w:szCs w:val="28"/>
          <w:lang w:val="de-DE"/>
        </w:rPr>
        <w:t xml:space="preserve">.1. </w:t>
      </w:r>
      <w:r>
        <w:rPr>
          <w:imprint/>
          <w:sz w:val="28"/>
          <w:szCs w:val="28"/>
        </w:rPr>
        <w:t>М</w:t>
      </w:r>
      <w:r>
        <w:rPr>
          <w:imprint/>
          <w:sz w:val="28"/>
          <w:szCs w:val="28"/>
          <w:lang w:val="de-DE"/>
        </w:rPr>
        <w:t>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Богатырёва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А., Ноздрина Л. А. Немецкий для финансистов. М.: Астрель, АСТ 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Богатырёва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>.</w:t>
      </w:r>
      <w:r>
        <w:rPr>
          <w:imprint/>
          <w:sz w:val="28"/>
          <w:szCs w:val="28"/>
        </w:rPr>
        <w:t>А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Немецкий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для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менеджеров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М</w:t>
      </w:r>
      <w:r>
        <w:rPr>
          <w:imprint/>
          <w:sz w:val="28"/>
          <w:szCs w:val="28"/>
          <w:lang w:val="de-DE"/>
        </w:rPr>
        <w:t xml:space="preserve">: </w:t>
      </w:r>
      <w:r>
        <w:rPr>
          <w:imprint/>
          <w:sz w:val="28"/>
          <w:szCs w:val="28"/>
        </w:rPr>
        <w:t>Астрель</w:t>
      </w:r>
      <w:r>
        <w:rPr>
          <w:imprint/>
          <w:sz w:val="28"/>
          <w:szCs w:val="28"/>
          <w:lang w:val="de-DE"/>
        </w:rPr>
        <w:t xml:space="preserve">, </w:t>
      </w:r>
      <w:r>
        <w:rPr>
          <w:imprint/>
          <w:sz w:val="28"/>
          <w:szCs w:val="28"/>
        </w:rPr>
        <w:t>АСТ</w:t>
      </w:r>
      <w:r>
        <w:rPr>
          <w:imprint/>
          <w:sz w:val="28"/>
          <w:szCs w:val="28"/>
          <w:lang w:val="de-DE"/>
        </w:rPr>
        <w:t>, 2002.</w:t>
      </w:r>
    </w:p>
    <w:p>
      <w:pPr>
        <w:pStyle w:val="Normal"/>
        <w:numPr>
          <w:ilvl w:val="0"/>
          <w:numId w:val="4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Васильева М. М., Мирзабекова Н. М., Сидельникова Е.М. Немецкий для студентов – экономистов. М. Гардарики, 2002.</w:t>
      </w:r>
    </w:p>
    <w:p>
      <w:pPr>
        <w:pStyle w:val="Normal"/>
        <w:ind w:left="180" w:hanging="0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imprint/>
          <w:sz w:val="28"/>
          <w:szCs w:val="28"/>
          <w:u w:val="single"/>
        </w:rPr>
        <w:t>Французский язык:</w:t>
      </w:r>
    </w:p>
    <w:p>
      <w:pPr>
        <w:pStyle w:val="Normal"/>
        <w:jc w:val="both"/>
        <w:rPr>
          <w:b/>
          <w:b/>
          <w:i/>
          <w:i/>
          <w:imprint/>
          <w:sz w:val="28"/>
          <w:szCs w:val="28"/>
          <w:u w:val="single"/>
          <w:lang w:val="en-US"/>
        </w:rPr>
      </w:pPr>
      <w:r>
        <w:rPr>
          <w:b/>
          <w:i/>
          <w:imprint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Арутюнова Ж.М., Борисенко М.К. Французский язык для философов: учебное пособие. – М.: РУДН, 2002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Арутюнова Ж.М. Французский язык для историков. Учебное пособие. – М.: Тезаурус, 2009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Бартенева И.Ю., Николаева И.В. Французский язык для делового общения. Учебно-методическое пособие.- Бишкек:КРСУ, 2011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Государственное управление. Учебные материалы. – М.: ГУ-ВШЭ, Посольство Франции в России, 2005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 xml:space="preserve">Глухова Ю.Н., Фролова И. В. Язык французской прессы.- М.: Высшая школа, 2005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ions.web-3.ru/freebooks/books/?id_file=584" TargetMode="External"/><Relationship Id="rId3" Type="http://schemas.openxmlformats.org/officeDocument/2006/relationships/hyperlink" Target="http://translations.web-3.ru/freebooks/books/?id_file=595" TargetMode="External"/><Relationship Id="rId4" Type="http://schemas.openxmlformats.org/officeDocument/2006/relationships/hyperlink" Target="http://translations.web-3.ru/freebooks/books/?id_file=5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4:00Z</dcterms:created>
  <dc:creator>OEM</dc:creator>
  <dc:description/>
  <cp:keywords/>
  <dc:language>en-US</dc:language>
  <cp:lastModifiedBy>пользователь</cp:lastModifiedBy>
  <dcterms:modified xsi:type="dcterms:W3CDTF">2014-04-15T07:44:00Z</dcterms:modified>
  <cp:revision>2</cp:revision>
  <dc:subject/>
  <dc:title>РАЗРАБОТАНА</dc:title>
</cp:coreProperties>
</file>